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1205</wp:posOffset>
            </wp:positionH>
            <wp:positionV relativeFrom="paragraph">
              <wp:posOffset>-62230</wp:posOffset>
            </wp:positionV>
            <wp:extent cx="7275195" cy="1028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6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0" w:name="_Hlk7336593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2570</w:t>
      </w:r>
      <w:bookmarkEnd w:id="0"/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bookmarkStart w:id="1" w:name="_Hlk7337046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ป็นกลไ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กอบด้วย 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สี่ยงการทุจริตในองค์กร หลักการและเหตุผลวัตถุประสงค์ของการจ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 และ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งบประมาณที่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ิ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2566 – 2570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นจะนำไปสู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้าหม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0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132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pacing w:val="-8"/>
          <w:sz w:val="44"/>
          <w:szCs w:val="4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ปฏิบัติงานตามประมวลจริยธรรมขององค์การบริหารส่วนตำบลประศ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คุ้มค่าในการบริหารง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ผล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บซ้อ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ต้นแบบ ด้าน “บริการเป็นเลิศ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>7,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ประศุก จึงให้ความสำคัญกั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ดี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ประศุกมีคะแน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ITA)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ประศุก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sz w:val="32"/>
          <w:szCs w:val="32"/>
        </w:rPr>
        <w:t xml:space="preserve">ITA 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3" w:name="_Hlk103764786"/>
      <w:bookmarkEnd w:id="3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ประศุก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  <w:r>
        <w:rPr/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สริม</w:t>
            </w:r>
            <w:r>
              <w:rPr>
                <w:rFonts w:ascii="TH SarabunPSK" w:hAnsi="TH SarabunPSK" w:cs="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องค์การบริหารส่วนตำบลประศุก”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ป้องกันผลประโยชน์ทับซ้อนขององค์การบริหารส่วนตำบลประศุก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ประศุ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10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</w:t>
            </w:r>
            <w:r>
              <w:rPr>
                <w:rFonts w:ascii="TH SarabunPSK" w:hAnsi="TH SarabunPSK" w:cs="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องค์การบริหารส่วนตำบลประศุ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8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ผลประโยชน์ทับซ้อนขององค์การบริหารส่วนตำบลประศ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มาตรการออกคำสั่งมอบหมายขององค์การบริหารส่วนตำบลประศ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มาตรการออกคำสั่งมอบหมายขององค์การบริหารส่วนตำบลประศ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ประชาชนในการบริหารกิจการขององค์การบริหารส่วนตำบลประศุ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กิจกรรมการประเมินผลการปฏิบัติราชการขององค์การบริหารส่วนตำบลประศุ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องค์การบริหารส่วนตำบลประศ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Cs w:val="24"/>
              </w:rPr>
              <w:t>10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ยกระดับ</w:t>
            </w:r>
            <w:r>
              <w:rPr>
                <w:rFonts w:ascii="TH SarabunPSK" w:hAnsi="TH SarabunPSK" w:cs="TH SarabunPSK"/>
                <w:szCs w:val="24"/>
              </w:rPr>
              <w:t>กลไกการตรวจสอบการ</w:t>
            </w:r>
            <w:r>
              <w:rPr>
                <w:rFonts w:ascii="TH SarabunPSK" w:hAnsi="TH SarabunPSK" w:cs="TH SarabunPSK"/>
                <w:szCs w:val="24"/>
              </w:rPr>
              <w:t>ดำเนินงาน</w:t>
            </w:r>
            <w:r>
              <w:rPr>
                <w:rFonts w:ascii="TH SarabunPSK" w:hAnsi="TH SarabunPSK" w:cs="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มาตรการบริหารจัดการความเสี่ยงการทุจริตขององค์การบริหารส่วนตำบลประศุ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hanging="101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hanging="101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องค์การบริหารส่วนตำบลประศุ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ประศุ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1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1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110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110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5" w:name="_Hlk75782766"/>
      <w:bookmarkEnd w:id="5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24"/>
        </w:rPr>
      </w:pPr>
      <w:r>
        <w:rPr>
          <w:rFonts w:cs="TH SarabunPSK" w:ascii="TH SarabunPSK" w:hAnsi="TH SarabunPSK"/>
          <w:b/>
          <w:bCs/>
          <w:sz w:val="44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ฒนธรรม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24"/>
        </w:rPr>
      </w:pPr>
      <w:r>
        <w:rPr>
          <w:rFonts w:eastAsia="Calibri"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24"/>
        </w:rPr>
      </w:pPr>
      <w:r>
        <w:rPr>
          <w:rFonts w:eastAsia="Calibri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6" w:name="_Hlk75782766"/>
      <w:bookmarkStart w:id="7" w:name="_Hlk75782766"/>
      <w:bookmarkEnd w:id="7"/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องค์การบริหารส่วนตำบลประศุก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องค์การบริหารส่วนตำบลประศุกได้ประกาศใช้ประมวลจริยธรรมขององค์การบริหารส่วนตำบลประศุก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ประศุกจึงได้จัดทำมาตรการ “ส่งเสริมการปฏิบัติงานตามประมวลจริยธรรมขององค์การบริหารส่วนตำบลประศุก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องค์การบริหารส่วนตำบลประศุก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เทศบาล ลูกจ้างประจำ และพนักงานจ้างทั่วไป จำนวน ระบุจำนวนกลุ่มเป้าหมาย 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พนักงานปฏิบัติงานขององค์การบริหารส่วนตำบลประศุกปฏิบัติตามประมวลจริยธรรมขององค์การบริหารส่วนตำบลประศุ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1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bookmarkStart w:id="8" w:name="_Hlk73957663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  <w:bookmarkEnd w:id="8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องค์การบริหารส่วนตำบลประศุกจึงได้ดำเนินโครงการป้องกันผลประโยชน์ทับซ้อนขององค์การบริหารส่วนตำบลประศุก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ให้ข้าราชการและเจ้าหน้าที่ของชื่อองค์กรปกครองส่วนท้องถิ่น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องค์กรปกครองส่วนท้องถิ่น จำนวน ระบุจำนวนกลุ่มเป้าหมาย 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ประศุกมีความรู้ความเข้าใจเรื่องผลประโยชน์ทับซ้อน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ความรู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นักงานขององค์การบริหารส่วนตำบลประศุกมีความประพฤติปฏิบัติงานไม่ยุ่งเกี่ยวกับผลประโยชน์ทับซ้อ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 บุคลากรขององค์การบริหารส่วนตำบลประศุก จำนวน ระบุจำนวนกลุ่มเป้าหมาย ค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มีความรู้ความเข้าใจหลักคุณธรรม จริยธรรม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องค์การบริหารส่วนตำบลประศุก ผู้ที่ทำคุณประโยชน์หรือเต็มใจเข้าร่วมในกิจกรรมขององค์การบริหารส่วนตำบลประศุก อย่างสม่ำเสมอ องค์การบริหารส่วนตำบลประศุก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องค์การบริหารส่วนตำบลประศุกโดยการมอบใบประกาศเกียรติคุณเพื่อยกย่องบุคคลผู้เสียสละและทำคุณประโยช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ได้รับการยกย่องชมเชย และเป็นบุคคลตัวอย่าง และจัดกิจกรรมรณรงค์ เผยแพร่ ประชาสัมพันธ์ 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ารบริหารส่วนตำบลประศุก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องค์การบริหารส่วนตำบลประศุก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หน่วยงาน องค์กรทั้งภาครัฐและภาคเอกชนในเขตพื้นที่องค์การบริหารส่วนตำบลประศุก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บุคคล หน่วยงาน องค์กรดีเด่น ผู้ทำคุณประโยชน์หรือเข้าร่วมในกิจกรรมขององค์การบริหารส่วนตำบลประศุก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หน่วยงาน องค์กรในเขตองค์การบริหารส่วนตำบลประศุก มีค่านิยม ยกย่อง เชิดชู และเห็นคุณค่าของการประพฤติปฏิบัติต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วนรวมและ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ธรรมและจริยธรรม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2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ประศุก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ารบริหารส่วนตำบลประศุกได้ จึงได้จัดทำมาตรการเปิดเผยข้อมูลสาธารณะ และมาตรการกำกับติดตามการเผยแพร่ข้อมูลสาธารณะขององค์การบริหารส่วนตำบลประศุก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 กอง ส่วน ฝ่ายต่างๆ ใน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องค์การบริหารส่วนตำบลประศุก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เพื่อกำกับติดตามหน่วยงานที่เกี่ยวข้องให้เผยแพร่ข้อมูลขององค์การบริหารส่วนตำบลประศุก ต่อสาธารณชน โดย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" w:ascii="TH SarabunPSK" w:hAnsi="TH SarabunPSK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องค์การบริหารส่วนตำบลประศุก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ระบุชื่อ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ให้ผู้บริหาร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ปิดเผยข้อมูลสาธารณะ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องค์การบริหารส่วนตำบลประศุก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ประศุก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งองค์การบริหารส่วนตำบลประศุก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Start w:id="9" w:name="_Hlk9911905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งค์การบริหารส่วนตำบลประศุก</w:t>
      </w:r>
      <w:bookmarkEnd w:id="9"/>
      <w:r>
        <w:rPr>
          <w:rFonts w:ascii="TH SarabunPSK" w:hAnsi="TH SarabunPSK" w:eastAsia="Calibri" w:cs="TH SarabunPSK"/>
          <w:sz w:val="32"/>
          <w:sz w:val="32"/>
          <w:szCs w:val="32"/>
        </w:rPr>
        <w:t>มีวัฒนธรรม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bookmarkStart w:id="10" w:name="_Hlk7422501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10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บุคลากรขององค์การบริหารส่วนตำบลประศุกดำเนินการตามแนวทาง 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องค์การบริหารส่วนตำบลประศุก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องค์การบริหารส่วนตำบลประศุก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ผลประโยชน์ทับซ้อนขององค์การบริหารส่วนตำบลประศุก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องค์การบริหารส่วนตำบลประศุก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ออกคำสั่งมอบหมายของ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ใช้ในการบริหารงาน ต้องเป็นไปเพื่อประโยชน์สุ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ารบริหารส่วนตำบลประศุก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bookmarkStart w:id="11" w:name="_Hlk75793746"/>
      <w:bookmarkEnd w:id="11"/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24"/>
        </w:rPr>
      </w:pPr>
      <w:r>
        <w:rPr>
          <w:rFonts w:eastAsia="Calibri"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12" w:name="_Hlk75793746"/>
      <w:bookmarkStart w:id="13" w:name="_Hlk75793746"/>
      <w:bookmarkEnd w:id="13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3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งค์การบริหารส่วนตำบลประศุก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องค์การบริหารส่วนตำบลประศุก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องค์การบริหารส่วนตำบลประศุก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 ในพื้นที่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ประชาคม โดย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ประชุมเวทีประชาคมในชุมชน ครอบคลุมประชากรตามสัดส่วนทุกพื้นที่ 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ระบุชื่อ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ส่งเสริมให้ประชาชนมีส่วนร่วมในการบริหารกิจการขององค์การบริหารส่วนตำบลประศุก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องค์การบริหารส่วนตำบลประศุก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 โดยส่งเสริ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ต่าง โดยให้คณะกรรมการ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ประศุก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องค์การบริหารส่วนตำบลประศุก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พิ่มประสิทธิภาพในการบริหารงานองค์การบริหารส่วนตำบลประศุก ให้เกิดความโปร่งใส ตรวจสอบได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ในพื้นที่ขององค์การบริหารส่วนตำบลประศุก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สมาชิกส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รงคุณวุฒ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ล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จ</w:t>
      </w:r>
      <w:r>
        <w:rPr>
          <w:rFonts w:eastAsia="Calibri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)</w:t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เมินผลการปฏิบัติราชการขององค์การบริหารส่วนตำบลประศุก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ประเมินผลการปฏิบัติราชการขององค์การบริหารส่วนตำบลประศุก ปีละ 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ารบริหารส่วนตำบลประศุก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องค์การบริหารส่วนตำบลประศุก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เนินการเรื่องอื่นๆ ตามที่องค์การบริหารส่วนตำบลประศุกมอบ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ส่วนร่วมในการบริหารกิจการ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เรียนของ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ประศุก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ารบริหารส่วนตำบลประศุก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ประศุก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ประศุก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ารบริหารส่วนตำบลประศุก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24"/>
        </w:rPr>
      </w:pPr>
      <w:r>
        <w:rPr>
          <w:rFonts w:eastAsia="Calibri"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ระบุชื่อ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องค์การบริหารส่วนตำบลประศุก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bookmarkStart w:id="14" w:name="_Hlk7423770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ริหารจัดการความเสี่ยงการทุจริตของ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End w:id="14"/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องค์การบริหารส่วนตำบลประศุก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จัดการความเสี่ยงการทุจริตขององค์การบริหารส่วนตำบลประศุก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บริหารจัดการความเสี่ยงการทุจริตขององค์การบริหารส่วนตำบลประศุก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ไม่ให้เกิดขึ้นใน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ภายในขององค์การบริหารส่วนตำบลประศุกทุกหน่วยงา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บริหารจัดการความเสี่ยงของการดำเนินการที่อาจก่อให้เกิด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Start w:id="15" w:name="_Hlk74295580"/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15"/>
      <w:r>
        <w:rPr>
          <w:rFonts w:ascii="TH SarabunPSK" w:hAnsi="TH SarabunPSK" w:cs="TH SarabunPSK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บริหารจัดการความเสี่ยงของการดำเนินการที่อาจก่อให้เกิดการทุจริต อย่างน้อย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ดีการทุจริตประพฤติมิชอบขององค์การบริหารส่วนตำบลประศุก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ของ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ให้มีรายละเอียด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" w:ascii="TH SarabunPSK" w:hAnsi="TH SarabunPSK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ประศุ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องค์การบริหารส่วนตำบลประศุก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7:00Z</dcterms:created>
  <dc:creator>toshiba</dc:creator>
  <dc:description/>
  <dc:language>en-US</dc:language>
  <cp:lastModifiedBy>Computer</cp:lastModifiedBy>
  <cp:lastPrinted>2023-04-18T09:46:00Z</cp:lastPrinted>
  <dcterms:modified xsi:type="dcterms:W3CDTF">2023-04-18T02:46:00Z</dcterms:modified>
  <cp:revision>63</cp:revision>
  <dc:subject/>
  <dc:title>โครงการองค์กรปกครองส่วนท้องถิ่น</dc:title>
</cp:coreProperties>
</file>