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19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จัดการเรื่องร้องเรีย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ประศุก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สำนักงานปลัด งานนิติการ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ประศุก 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ินทร์บุร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งห์บุรี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ำ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แนวทำ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ประศุ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าจา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ำ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ำ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จัดการเรื่องร้องเรียนการทุจริตและประพฤติมิชอบ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องค์การบริหารส่วนตำบลประศุก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องค์การบริหารส่วนตำบลประศุก มีบทบาทหน้าที่หลักในการกำหนดทิศทำ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ำงการร้องเรียนของศูนย์ปฏิบัติการต่อต้านการทุจริตองค์การบริหารส่วนตำบลประศุก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องค์การบริหารส่วนตำบลประศุก จึงเป็นเรื่องที่ศูนย์ปฏิบัติการต่อต้านการทุจริตองค์การบริหารส่วนตำบลประศุก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ตั้งศูนย์ปฏิบัติการต่อต้านการทุจริตองค์การบริหารส่วนตำบลประศุก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งค์การบริหารส่วนตำบลประศ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ทร์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ำ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าจา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ำ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่อองค์การบริหารส่วนตำบลประศุก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ประศุก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งานนิ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ำ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งานนิ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งค์การบริหารส่วนตำบลประศ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ทร์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์บุรี </w:t>
      </w:r>
      <w:r>
        <w:rPr>
          <w:rFonts w:cs="TH SarabunIT๙" w:ascii="TH SarabunIT๙" w:hAnsi="TH SarabunIT๙"/>
          <w:sz w:val="32"/>
          <w:szCs w:val="32"/>
        </w:rPr>
        <w:t xml:space="preserve">16110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ำ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6-6994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</w:t>
      </w:r>
      <w:r>
        <w:rPr>
          <w:rFonts w:cs="TH SarabunIT๙" w:ascii="TH SarabunIT๙" w:hAnsi="TH SarabunIT๙"/>
          <w:sz w:val="32"/>
          <w:szCs w:val="32"/>
        </w:rPr>
        <w:t>036-688429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>http://www.prasook.go.th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63-246355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ประศุก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อินทร์บุรี จังหวัดสิงห์บุรี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1160780"/>
                <wp:effectExtent l="32385" t="32385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91.3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2019935" cy="94615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pt;margin-top:11.8pt;width:159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813560" cy="54229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42.75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57785</wp:posOffset>
                </wp:positionV>
                <wp:extent cx="347345" cy="318770"/>
                <wp:effectExtent l="6985" t="25400" r="2032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301.2pt;margin-top:4.55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ประศุก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http://www.prasook.go.th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61595</wp:posOffset>
                </wp:positionV>
                <wp:extent cx="391160" cy="318770"/>
                <wp:effectExtent l="23495" t="6985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0.35pt;margin-top:4.8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68580</wp:posOffset>
                </wp:positionV>
                <wp:extent cx="2019935" cy="789940"/>
                <wp:effectExtent l="32385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5pt;margin-top:5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ประศุ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paragraph">
                  <wp:posOffset>6223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4.85pt;margin-top:4.9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187325</wp:posOffset>
                </wp:positionV>
                <wp:extent cx="2719705" cy="9798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pt;margin-top:14.75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สนอผู้บัญชาการสั่งการ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ำนักปลัดงานนิติการ เป็นผู้รับผิด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5080</wp:posOffset>
                </wp:positionV>
                <wp:extent cx="2881630" cy="2002155"/>
                <wp:effectExtent l="32385" t="32385" r="3238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20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0.4pt;width:226.85pt;height:157.6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า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ำ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ำ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ำ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ำ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ำ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ำ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6-699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ำ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http://www.prasook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ำ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ำ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ประศุก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3-2463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ำ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ำ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ลักฐานแวดล้อมชัดเจนและเพียงพอที่จะทำการสืบสวน สอบสวนต่อไปได้ ซึ่งเป็นไปตามมติคณะรัฐมนตรี เมื่อวันที่ ๒๒ ธันวาคม ๒๕๕๑ จึงจะรับไว้พิจารณาเป็นการเฉพาะเรื่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า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กิดจากการโต้แย้งยัง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ำ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ำ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า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ประศุก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อินทร์บุรี จังหวัดสิงห์บุรี </w:t>
      </w:r>
      <w:r>
        <w:rPr>
          <w:rFonts w:cs="TH SarabunIT๙" w:ascii="TH SarabunIT๙" w:hAnsi="TH SarabunIT๙"/>
          <w:sz w:val="32"/>
          <w:szCs w:val="32"/>
        </w:rPr>
        <w:t>1611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ประศุ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ศ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ดำ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ำ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6:00Z</dcterms:created>
  <dc:creator>ADMIN</dc:creator>
  <dc:description/>
  <cp:keywords/>
  <dc:language>en-US</dc:language>
  <cp:lastModifiedBy>Computer</cp:lastModifiedBy>
  <cp:lastPrinted>2023-04-19T14:25:00Z</cp:lastPrinted>
  <dcterms:modified xsi:type="dcterms:W3CDTF">2024-03-26T07:06:00Z</dcterms:modified>
  <cp:revision>9</cp:revision>
  <dc:subject/>
  <dc:title/>
</cp:coreProperties>
</file>